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щая форма отчета о результатах проведенного анкетирования в школе за</w:t>
      </w:r>
    </w:p>
    <w:p>
      <w:pPr>
        <w:pStyle w:val="Normal"/>
        <w:spacing w:before="0" w:after="0"/>
        <w:jc w:val="center"/>
        <w:rPr/>
      </w:pPr>
      <w:r>
        <w:rPr/>
        <w:t>2022-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169"/>
        <w:gridCol w:w="96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89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Коли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99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ствообщеобразователь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99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чреждений,ох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99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ныхвходеанк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107" w:right="5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Количествооп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99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ныхродителей(з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w w:val="99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онныхпредставителей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w w:val="99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чащ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99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w w:val="99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ийв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1" w:after="0"/>
              <w:ind w:left="107" w:right="7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Наличиетелесюжетаопров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мыхмероприятиях(ссы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99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w w:val="99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ийвсоц.се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ind w:left="107" w:right="129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Общееколич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99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твоактивистов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99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час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w w:val="99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w w:val="99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99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0"/>
                <w:szCs w:val="20"/>
                <w:lang w:eastAsia="ru-RU"/>
              </w:rPr>
              <w:t>щихвмониторин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та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я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шреб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 xml:space="preserve"> 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ьной 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й?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 (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 (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слинет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ок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й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чин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ены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йоргани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и гор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гопитанияв ш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 (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 (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5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ены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ы санитар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ем школьной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лов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 (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 (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ш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нок 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у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т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ий завтрак (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ячий обед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х разовое питание (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еда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ялиВаш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к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 (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огда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 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ватает ли продолжительности перемены для того, чтобы поесть в школ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 (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 (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равится питание в школьной столовой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 (2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всегда 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ли не нравится ,то почем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вкусно готовят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нообразное питание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товят не любимую пищу (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ывшая еда 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траивает  меню школьной столовой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 (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огда 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читаете ли питание в школьной столовой здоровым и полноценны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 (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 (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ши предложения по изменению меню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ести перечень наи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ых ответов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ольше овощей, фруктов2. Разнообразие напитков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9:08:00Z</dcterms:created>
  <dc:creator>Ветта</dc:creator>
  <dc:description/>
  <dc:language>en-US</dc:language>
  <cp:lastModifiedBy>admin</cp:lastModifiedBy>
  <dcterms:modified xsi:type="dcterms:W3CDTF">2023-06-18T09:08:00Z</dcterms:modified>
  <cp:revision>2</cp:revision>
  <dc:subject/>
  <dc:title/>
</cp:coreProperties>
</file>