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ентябре-октябре 2022-2023 учебного года в ГБОУ ООШ с. Абашево прошли мероприятия, посвященные повышению финансовой грамотности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оведены  Открытые уроки по финансовой грамотности для школьник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4 классов по теме: «Семейный бюджет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7 классы по теме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 С деньгами на "Ты" или Зачем быть финансово грамотным?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irinabasch?z=photo116862849_457240608%2Falbum116862849_00%2Frev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9 классы по теме: «Простые шаги к финансовому благополучию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-8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paohb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oje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nzoz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nani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terial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l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oveden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rok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чащиеся 5-9 классов приняли участие в осенней сессии онлайн-уроков по темам: «С деньгами на Ты или Зачем быть финансово грамотным», «Личный финансовый план.Путь к достижению цел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В ноябре 2022 г. по темам: «Пять простых правил, чтобы не иметь проблем с долгами», «Моя профессия – финансист».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декабре учащиеся 9 класса прошли прошли онлай-зачёт по финансовой грамот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abashevschool.minobr63.ru/funkcionalnaya-gramotnost/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rinabasch?z=photo116862849_457240608%2Falbum116862849_00%2Frev" TargetMode="External"/><Relationship Id="rId3" Type="http://schemas.openxmlformats.org/officeDocument/2006/relationships/hyperlink" Target="https://xn--80apaohbc3aw9e.xn--p1ai/project/den-finzozh-znanij/materialy-dlya-provedeniya-urokov/" TargetMode="External"/><Relationship Id="rId4" Type="http://schemas.openxmlformats.org/officeDocument/2006/relationships/hyperlink" Target="https://abashevschool.minobr63.ru/funkcionalnaya-gramotnos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9:00Z</dcterms:created>
  <dc:creator>Вера Васильевна</dc:creator>
  <dc:description/>
  <dc:language>en-US</dc:language>
  <cp:lastModifiedBy>admin</cp:lastModifiedBy>
  <dcterms:modified xsi:type="dcterms:W3CDTF">2023-02-21T15:09:00Z</dcterms:modified>
  <cp:revision>2</cp:revision>
  <dc:subject/>
  <dc:title/>
</cp:coreProperties>
</file>